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ically typed temporal 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Gi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ki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 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1 ESPOO -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c.girod@ntc.nok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358-0-511 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58-0-511 27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typed temporal 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system of a telecom network is a good examp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ell suited to be implemented as a distributed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middle-ware such as CORBA is thus full of promi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. While the first use of this kind of middle-ware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interconnection of mostly uncoupled legacy systems ("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"), we shall focus our interest on the creation of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oftware ("deep distribution"), and thus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tools provided as a design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shall take care not to jeopardize, in mov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gramming, our design methodology based 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static typing (as supported by a language such as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expected from distribution are commonly exp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accessibility and availability, scalability, fault-tol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ifferent lists may be produced, since these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unique (they may for example be considered as mean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nefits such as extensibility, robustness, reus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ity, etc), nor -which is maybe more problematical- orthog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often trade the ones for the others; but if a system lo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s it grows in size, it cannot be said scal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to separately achieve goals like the on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experienced in such a way that "distribution"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are -paradoxically!- less available, less scalable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scalability, one must provide "late distributi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allow to reconfigure the distribution without invalida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is amounts to considering distribution a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A first step toward this goal is to provid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, but there are more fundamental reasons why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software is not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equential code impacts on it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lassify the semantic impacts of distribution in three dif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achability becomes an issue: the provision of a servic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etwork, as soon as the provider use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The remote objects may be otherwise availab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n-determination grows: the state of remote object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, so as to alter or invalidate their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expected by their clients. One cannot accept the ra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ation since it impairs availability (or scalabi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vailability, or efficiency...). On the other han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pect clients to monito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ad-locks may occur, resulting in non-availability.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emporary, when due to the interference of some othe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initive, when resulting from reproducible conflicts,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tributed configuration of the chained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dditional issues alter the semantics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 Furthermore, these alterations tend to spread alo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, from servers to clients, and end up typically in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services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vs.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trategy to minimize the paradigm shift betwee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programming, is to settle for synchronous RPC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 IDL, if we ignore the option of explicitly using oneway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y is, however, incompatible with th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it is unacceptable that servers be block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mselves lower-level services. In the even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of CORBA servers, asynchrony is commonly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reads. Beside the additional complexity involved, we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issues: it is difficult to restore reentranc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e integrity of resources multiply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omings of this situation seem to appeal fo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we are pretty close, but are we quite on the tr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note that basic transactions are not enough. To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, transactions must 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e composable: either nested or implicit (non-nes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mpair the reusability of client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ovide with checkpoints for partial rollbacks (otherwise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lling-back accumulate by com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transaction semantics are bo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we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re is no way to precisely compare two transactio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use of a resource, which typically results in wrong diag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li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t is difficult to precisely identify the initiator of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granularity of the identification stops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strong: many behaviours are just not suitable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as transacti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y cannot be rolled-back (e.g. action onto a physical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y don't ever "complete" (e.g. maintaining a repres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rgue that the concept we are missing is this of temporal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cope, I mean here some syntactic support for a notion of loc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offer boundaries for modules. If the boundaries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, they may be checked, and thus guaranteed to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raditional typing builds upon. The existence of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llows for a synthesis between polymorphism and static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us some control on dependencies, and thu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upling between client and server cod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dural languages, as C, the only named scopes we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extended this concept to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 encapsulates two messages (initiation and 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cope. The scope is usually hidden. It encompass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the before to the after state -the actu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is hidden, so that it may be defined in different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validating any cli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(member) function is specified in the client contex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other virtual functions, this specification is bi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which will define these virtual members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s a behaviour specification, in a practical,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bstract),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however, define scopes only by a side-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ity. Distribution precisely breaks this side-effect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introducing time into a so far timeless paradig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programming never deal with concurrency, and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duration; furthermore, causality is hidden under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ity -clearly an over-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tored as scopes, the executions of functions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dimension: they must be modeled as classes. I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In this way, they have a life-cycl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interfaces are dedicated to their specific "pe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have three types of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 the request broker: this is a low-level interface,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implementations. It allows the asynchronous po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 the operation's initiator and sub-operations. Thes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wo roles: they implement client-server protoco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evels of specialization; the initiator interfac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up the chain of composed operations to broade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or purposes of conflic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 other operations: this interface allows to compa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a given resource, detect potential confli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ways of resolution (by delegating part of the evalu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ltimate initiators, using the interfaces depic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does this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erations have an identity (i.e. instances have one), and th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asynchronously and kept up-to-date. This wa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behaviour may be kept determin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ecause of determinism, there is no penalty in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t the time of use for the clients.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smooth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rly detection of conflicts, due to the registra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sources (advantages of "optimistic locking" with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ynchronous notifications allow for safely making local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, or fault-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n-deterministic events may still occur at run-tim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only within the relevant scopes, and may thus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erations offer an arbitrarily fine granularity, and seman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actual conflicts. This enhances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the operations are specialized for the actual resources,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can be performed locally, but the arbitration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ultimate initiators, and thus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s of eventual (often partial) roll-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towards distributed programming modifies som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is based object oriented static typing, and thus in-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composable softwa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ise here with the concept of operation, a strategy to f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using an existing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ia ClearCase TM. Comment: support for parallel develop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anagement system. The product maintain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client views. These views are largely based on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Concurrent Object-Oriented Programming, by Bertrand M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unications of the ACM, September 93. Comment: Meyer sugge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Eiffel, but this breaks the seamlessnes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-Order Distributed Objects, by Henry Cejtin, Su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nnathan, and Richard Kelsey, in ACM Transactions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nd Systems, September 1995: Vol 17, Nr 5). Comment: un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copes, through distributed continuations and 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SM, by Paul J. Lucas: a Concurrent, Hierarchical, 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ystem that extends C++ for implementing react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based on Harel statecharts. These are interes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 polymorphism on states, and thus are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ypes for Active objects, by Oscar Nierstrasz, OOPSLA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 novel presentation of FSMs, aiming to a bette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ject-orientation, but with no relationship to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Protocols, and the Semi-Automatic Construc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s, by Daniel M. Yellin and Robert E. Strom (OOPSLA '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dem, with a focus on protocols, and thus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-orientation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l by Craig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s.washington.edu/research/projects/cec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language gives an example of the decision to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.method" syntax in order to support multi-methods,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BA Async Requirements, by Ron Re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terlog.com/~resnick/r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quirements for Teleco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: Abstractions for Collective Behavior, by Bent B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sen and Daniel C. M. May, in ECOOP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 concept very similar to this of operations, with a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ulti-methods and no relationship to issues of 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yp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