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ming-in-the-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ally typed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-in-the-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ally typed 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 fo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tatic typing, there is a dependency between the user'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rrent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ity of user code is evaluated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e implementation changes, the validity of exist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re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typing (if properly used...) moves the dependency to b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ode and the interface, and therefore free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! This one is still constrained to fulfill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the interface, and this is checked at compile-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n the case of incremental development, much later tha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ode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typing is surely not the only way to support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(Lisp...), but it is a consistent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strategy is embodied by Lisp (or Smalltalk) and fo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hortening the edit-test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: type as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distribu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